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 DA PORTARIA Nº 129/SEMAD/GAB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ÁRIO DE AVALIAÇÃO DE ADICIONAL DE PRODUTIVIDA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4307"/>
        <w:gridCol w:w="2835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 do Servidor (a)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comple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ícula: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/Função: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ação: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ês de apuração: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984"/>
        <w:gridCol w:w="2022"/>
        <w:gridCol w:w="2939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Descrição de procedimentos administrativos conforme relação do art.4º, parágrafo único da Lei nº 1.421/202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6"/>
                <w:szCs w:val="26"/>
              </w:rPr>
              <w:t xml:space="preserve">Atividades Administrativas ou Técnicas 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lexidade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de Pontos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aix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 po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éd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 pont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l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0 pontos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Análise de Processo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Opinativo / Julgament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Judiciai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Licitações e Contra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– Despachos decisó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Parece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Relató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Laudos Técn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 – Solicitações / Atendimento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 – Presenciai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 – Virtuais / Remo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Autos de Notificação / Autos de Intimação / Autos de Fiscalização / Autos de Inf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 – Elaboração e/ou expedição de atos normativos ou equivalentes em proces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 – Elaboração de Estudo Técnico Preliminar / Termo de Referência / Projeto Básico / Chamamento Públ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Atendimento a solicitações (público/órgão interno ou extern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 – Ministração de treinamentos / curso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ividades Gerenci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isfatór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po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pontos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Ótim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pont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de Ponto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– Atendimento especializado a outros órgãos públicos e/ou secretari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Acompanhamento e atendimento a auditorias de órgãos extern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- Participação em treinamentos / cursos / atualização profission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Atuação tempestiva em processos / em matér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Objetividade e assertividade na atuação do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Suporte à supervisão imediata ou ao órgão ex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– Auxílio à equipe / interação em equi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– Autonomia e proatividade na atuação dos proces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– Capacidade de decidir sem necessidade de supervi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– Participação em grupo de estudo / reuni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Ação de supervisão / liderança / Gestão de Pesso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7"/>
        <w:gridCol w:w="3693"/>
        <w:gridCol w:w="2414"/>
        <w:gridCol w:w="2689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TUAÇÃO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OR DAS ATIVIDADES ATRIBUÍDA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VV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OR DAS ATIVIDADES EXECUTADAS (VAE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OR VA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art.8° Portaria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I n° 129/SEMAD/GAB/20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=VAE/VA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CENTUAL DO ADICIONAL DE PRODUTIVIDADE ALCANÇADO</w:t>
            </w:r>
          </w:p>
        </w:tc>
      </w:tr>
      <w:tr>
        <w:trPr>
          <w:trHeight w:val="70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ão Gonçalo,       de                  de 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  <w:gridCol w:w="5671"/>
      </w:tblGrid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o Servi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 da Chefia Imedi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EPBLH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Dr. Feliciano Sodré, nº 100, Centro – São Gonçalo – RJ – CEP: 24440-440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. (021) 2199-6300</w:t>
    </w:r>
  </w:p>
  <w:p>
    <w:pPr>
      <w:pStyle w:val="Header"/>
      <w:ind w:left="2835" w:right="3117" w:hanging="0"/>
      <w:jc w:val="center"/>
      <w:rPr>
        <w:rFonts w:ascii="Arial" w:hAnsi="Arial" w:cs="Arial"/>
        <w:b/>
        <w:b/>
        <w:color w:val="000000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administracao@pmsg.rj.gov.br</w:t>
      </w:r>
    </w:hyperlink>
  </w:p>
  <w:p>
    <w:pPr>
      <w:pStyle w:val="Header"/>
      <w:ind w:left="2835" w:right="3117" w:hanging="0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Foo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object w:dxaOrig="7214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9.25pt;margin-top:-14.95pt;width:50.2pt;height:55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86502748" r:id="rId1"/>
      </w:object>
    </w:r>
    <w:r>
      <w:rPr/>
      <w:tab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rPr/>
      <w:t xml:space="preserve">       </w:t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rPr/>
    </w:pPr>
    <w:r>
      <w:rPr/>
    </w:r>
  </w:p>
  <w:p>
    <w:pPr>
      <w:pStyle w:val="Header"/>
      <w:tabs>
        <w:tab w:val="left" w:pos="3615" w:leader="none"/>
        <w:tab w:val="center" w:pos="4252" w:leader="none"/>
        <w:tab w:val="center" w:pos="4677" w:leader="none"/>
        <w:tab w:val="right" w:pos="8504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São Gonçalo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Administração</w:t>
    </w:r>
  </w:p>
  <w:p>
    <w:pPr>
      <w:pStyle w:val="Header"/>
      <w:tabs>
        <w:tab w:val="clear" w:pos="4252"/>
        <w:tab w:val="clear" w:pos="8504"/>
        <w:tab w:val="left" w:pos="73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uppressAutoHyphens w:val="true"/>
      <w:spacing w:before="280" w:after="28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PBLH+TimesNewRoman;Bold" w:hAnsi="CEPBLH+TimesNewRoman;Bold" w:eastAsia="Times New Roman" w:cs="CEPBLH+TimesNewRoman;Bold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sg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04:00Z</dcterms:created>
  <dc:creator>Usuario</dc:creator>
  <dc:description/>
  <cp:keywords/>
  <dc:language>en-US</dc:language>
  <cp:lastModifiedBy>Antonio Carlos Queiroz Caldeira</cp:lastModifiedBy>
  <cp:lastPrinted>2023-09-19T16:06:00Z</cp:lastPrinted>
  <dcterms:modified xsi:type="dcterms:W3CDTF">2023-11-30T15:34:00Z</dcterms:modified>
  <cp:revision>11</cp:revision>
  <dc:subject/>
  <dc:title>PORTARIA Nº ______, DE 23 DE DEZEMBRO DE 2008</dc:title>
</cp:coreProperties>
</file>