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 DA PORTARIA Nº 129/SEMAD/GAB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REQUERIMENTO DE ADICIONAL DE PRODU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Identificação do Servidor (a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ícul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/Funçã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tação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ês de apuraçã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Descrição de procedimentos administrativos conforme relação do art.4º, parágrafo único, da Lei nº 1.421/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/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id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Gonçalo,        de          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      _____________________________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ssinatura do Servidor                              Assinatura da Chefia Imedia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PBLH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Header"/>
      <w:ind w:left="2835" w:right="3117" w:hanging="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5pt;margin-top:-16.4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57477932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Bold" w:hAnsi="CEPBLH+TimesNewRoman;Bold" w:eastAsia="Times New Roman" w:cs="CEPBLH+TimesNewRoman;Bold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7:00Z</dcterms:created>
  <dc:creator>Usuario</dc:creator>
  <dc:description/>
  <cp:keywords/>
  <dc:language>en-US</dc:language>
  <cp:lastModifiedBy>Antonio Carlos Queiroz Caldeira</cp:lastModifiedBy>
  <cp:lastPrinted>2023-07-07T10:35:00Z</cp:lastPrinted>
  <dcterms:modified xsi:type="dcterms:W3CDTF">2023-11-30T15:32:00Z</dcterms:modified>
  <cp:revision>3</cp:revision>
  <dc:subject/>
  <dc:title>PORTARIA Nº ______, DE 23 DE DEZEMBRO DE 2008</dc:title>
</cp:coreProperties>
</file>