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ANEXO II DA PORTARIA Nº 129/SEMAD/GAB/2023</w:t>
      </w:r>
    </w:p>
    <w:p>
      <w:pPr>
        <w:pStyle w:val="LOnormal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LO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FORMULÁRIO DE AVALIAÇÃO DE ADICIONAL DE PRODUTIVIDADE</w:t>
      </w:r>
    </w:p>
    <w:p>
      <w:pPr>
        <w:pStyle w:val="LOnormal"/>
        <w:jc w:val="center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307"/>
        <w:gridCol w:w="2834"/>
      </w:tblGrid>
      <w:tr>
        <w:trPr/>
        <w:tc>
          <w:tcPr>
            <w:tcW w:w="1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Identificação do Servidor (a)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Nome complet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Matrícula:</w:t>
            </w:r>
          </w:p>
        </w:tc>
      </w:tr>
      <w:tr>
        <w:trPr/>
        <w:tc>
          <w:tcPr>
            <w:tcW w:w="1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Cargo/Função: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Lotação: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Mês de apuração: </w:t>
            </w:r>
          </w:p>
        </w:tc>
      </w:tr>
    </w:tbl>
    <w:p>
      <w:pPr>
        <w:pStyle w:val="LO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7"/>
        <w:gridCol w:w="1984"/>
        <w:gridCol w:w="2023"/>
        <w:gridCol w:w="293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Descrição de procedimentos administrativos conforme relação do art.4º, parágrafo único da Lei nº 1.421/2022</w:t>
            </w:r>
          </w:p>
          <w:p>
            <w:pPr>
              <w:pStyle w:val="LOnormal"/>
              <w:widowControl w:val="false"/>
              <w:jc w:val="both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Atividades Administrativas ou Técnicas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Complexidade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Total de Pontos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Baixa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15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Média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30 pont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Alta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40 pontos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 w:val="false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 – Análise de Processos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ind w:left="390" w:right="0" w:hanging="390"/>
              <w:jc w:val="both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–</w:t>
            </w:r>
            <w:r>
              <w:rPr>
                <w:rFonts w:eastAsia="Times New Roman" w:cs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Opinativo / Julgamento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ind w:left="390" w:right="0" w:hanging="390"/>
              <w:jc w:val="both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–</w:t>
            </w:r>
            <w:r>
              <w:rPr>
                <w:rFonts w:eastAsia="Times New Roman" w:cs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Judiciais</w:t>
            </w:r>
          </w:p>
          <w:p>
            <w:pPr>
              <w:pStyle w:val="LOnormal"/>
              <w:widowControl w:val="false"/>
              <w:numPr>
                <w:ilvl w:val="1"/>
                <w:numId w:val="2"/>
              </w:numPr>
              <w:ind w:left="390" w:right="0" w:hanging="390"/>
              <w:jc w:val="both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–</w:t>
            </w:r>
            <w:r>
              <w:rPr>
                <w:rFonts w:eastAsia="Times New Roman" w:cs="Times New Roman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Licitações e Contrat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2 – Despachos decisóri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3 – Parece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 – Relatóri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 – Laudos Técnic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 – Solicitações / Atendimentos</w:t>
            </w:r>
          </w:p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.1 – Presenciais</w:t>
            </w:r>
          </w:p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.2 – Virtuais / Remot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 – Autos de Notificação / Autos de Intimação / Autos de Fiscalização / Autos de Infra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 – Elaboração e/ou expedição de atos normativos ou equivalentes em process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 – Elaboração de Estudo Técnico Preliminar / Termo de Referência / Projeto Básico / Chamamento Públi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 – Atendimento a solicitações (público/órgão interno ou extern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11 – Ministração de treinamentos / cursos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Atividades Gerencia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Satisfatória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10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Boa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20 ponto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Ótima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30 po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Total de Pont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1 – Atendimento especializado a outros órgãos públicos e/ou secretaria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2 – Acompanhamento e atendimento a auditorias de órgãos extern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3 - Participação em treinamentos / cursos / atualização profissiona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4 – Atuação tempestiva em processos / em matéri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5 – Objetividade e assertividade na atuação do proces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6 – Suporte à supervisão imediata ou ao órgão exte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7 – Auxílio à equipe / interação em equip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8 – Autonomia e proatividade na atuação dos process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9 – Capacidade de decidir sem necessidade de supervis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0 – Participação em grupo de estudo / reuni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11 – Ação de supervisão / liderança / Gestão de Pesso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LOnormal"/>
        <w:jc w:val="righ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8"/>
        <w:gridCol w:w="3693"/>
        <w:gridCol w:w="2413"/>
        <w:gridCol w:w="2690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125" w:leader="none"/>
              </w:tabs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PONTUAÇÃO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VALOR DAS ATIVIDADES ATRIBUÍDAS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(VV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VALOR DAS ATIVIDADES EXECUTADAS (VAE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VALOR VAE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 xml:space="preserve">(art.8° Portaria </w:t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SEI n° 129/SEMAD/GAB/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P=VAE/VA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position w:val="0"/>
                <w:sz w:val="26"/>
                <w:sz w:val="26"/>
                <w:szCs w:val="26"/>
                <w:vertAlign w:val="baseline"/>
              </w:rPr>
              <w:t>PERCENTUAL DO ADICIONAL DE PRODUTIVIDADE ALCANÇADO</w:t>
            </w:r>
          </w:p>
        </w:tc>
      </w:tr>
      <w:tr>
        <w:trPr>
          <w:trHeight w:val="70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righ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righ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righ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righ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jc w:val="righ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right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ão Gonçalo,       de                  de 2023.</w:t>
      </w:r>
    </w:p>
    <w:p>
      <w:pPr>
        <w:pStyle w:val="LO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LOnormal"/>
        <w:jc w:val="center"/>
        <w:rPr>
          <w:position w:val="0"/>
          <w:sz w:val="24"/>
          <w:sz w:val="24"/>
          <w:szCs w:val="22"/>
          <w:vertAlign w:val="baseline"/>
        </w:rPr>
      </w:pPr>
      <w:r>
        <w:rPr>
          <w:position w:val="0"/>
          <w:sz w:val="24"/>
          <w:sz w:val="24"/>
          <w:szCs w:val="22"/>
          <w:vertAlign w:val="baseline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8"/>
        <w:gridCol w:w="5672"/>
      </w:tblGrid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ssinatura do Servidor</w:t>
            </w:r>
          </w:p>
          <w:p>
            <w:pPr>
              <w:pStyle w:val="LOnormal"/>
              <w:widowControl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68" w:type="dxa"/>
            <w:tcBorders/>
          </w:tcPr>
          <w:p>
            <w:pPr>
              <w:pStyle w:val="LOnormal"/>
              <w:widowControl w:val="false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Assinatura da Chefia Imediata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eastAsia="Arial" w:cs="Arial"/>
        <w:position w:val="0"/>
        <w:sz w:val="20"/>
        <w:sz w:val="20"/>
        <w:szCs w:val="20"/>
        <w:vertAlign w:val="baseline"/>
      </w:rPr>
    </w:pPr>
    <w:r>
      <w:rPr>
        <w:rFonts w:eastAsia="Arial" w:cs="Arial" w:ascii="Arial" w:hAnsi="Arial"/>
        <w:position w:val="0"/>
        <w:sz w:val="20"/>
        <w:sz w:val="20"/>
        <w:szCs w:val="20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Rua Dr. Feliciano Sodré, nº 100, Centro – São Gonçalo – RJ – CEP: 24440-440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Tel. (021) 2199-6300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35" w:right="3117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hyperlink r:id="rId1">
      <w:r>
        <w:rPr>
          <w:rStyle w:val="InternetLink"/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shd w:fill="auto" w:val="clear"/>
          <w:vertAlign w:val="baseline"/>
        </w:rPr>
        <w:t>administracao@pmsg.rj.gov.br</w:t>
      </w:r>
    </w:hyperlink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2835" w:right="3117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35475</wp:posOffset>
          </wp:positionH>
          <wp:positionV relativeFrom="paragraph">
            <wp:posOffset>-189865</wp:posOffset>
          </wp:positionV>
          <wp:extent cx="63690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      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left" w:pos="361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Estado do Rio de Janeiro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efeitura Municipal de São Gonçalo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Secretaria Municipal de Administração</w:t>
    </w:r>
  </w:p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left" w:pos="7380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ohit Devanagari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