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ANEXO I DA PORTARIA Nº 129/SEMAD/GAB/2023</w:t>
      </w:r>
    </w:p>
    <w:p>
      <w:pPr>
        <w:pStyle w:val="LOnormal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FORMULÁRIO DE REQUERIMENTO DE ADICIONAL DE PRODUTIVIDADE</w:t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 – Identificação do Servidor (a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Nome completo: </w:t>
            </w:r>
          </w:p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Matrícula: </w:t>
            </w:r>
          </w:p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Cargo/Função: </w:t>
            </w:r>
          </w:p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Lotação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Mês de apuração: </w:t>
            </w:r>
          </w:p>
        </w:tc>
      </w:tr>
    </w:tbl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85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 – Descrição de procedimentos administrativos conforme relação do art.4º, parágrafo único, da Lei nº 1.421/2022</w:t>
            </w:r>
          </w:p>
          <w:p>
            <w:pPr>
              <w:pStyle w:val="LOnormal"/>
              <w:widowControl w:val="false"/>
              <w:jc w:val="both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Processo/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Natu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Complexidad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ão Gonçalo,        de            de 2023</w:t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________________________________       _____________________________  </w:t>
      </w:r>
    </w:p>
    <w:p>
      <w:pPr>
        <w:pStyle w:val="LO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</w:t>
      </w:r>
      <w:r>
        <w:rPr>
          <w:position w:val="0"/>
          <w:sz w:val="24"/>
          <w:sz w:val="24"/>
          <w:vertAlign w:val="baseline"/>
        </w:rPr>
        <w:t>Assinatura do Servidor                              Assinatura da Chefia Imedia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eastAsia="Arial" w:cs="Arial"/>
        <w:position w:val="0"/>
        <w:sz w:val="20"/>
        <w:sz w:val="20"/>
        <w:szCs w:val="20"/>
        <w:vertAlign w:val="baseline"/>
      </w:rPr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Rua Dr. Feliciano Sodré, nº 100, Centro – São Gonçalo – RJ – CEP: 24440-440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Tel. (021) 2199-6300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35" w:right="3117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hyperlink r:id="rId1">
      <w:r>
        <w:rPr>
          <w:rStyle w:val="InternetLink"/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shd w:fill="auto" w:val="clear"/>
          <w:vertAlign w:val="baseline"/>
        </w:rPr>
        <w:t>administracao@pmsg.rj.gov.br</w:t>
      </w:r>
    </w:hyperlink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35" w:right="3117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73350</wp:posOffset>
          </wp:positionH>
          <wp:positionV relativeFrom="paragraph">
            <wp:posOffset>-208915</wp:posOffset>
          </wp:positionV>
          <wp:extent cx="63690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Estado do Rio de Janeiro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efeitura Municipal de São Gonçalo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Secretaria Municipal de Administração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left" w:pos="7380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