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II DA PORTARIA Nº 62/SEMAD/GAB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AVALIAÇÃO DE ADICIONAL DE PRODUTIV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4307"/>
        <w:gridCol w:w="3402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Servidor (a):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: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ês de apuração: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1985"/>
        <w:gridCol w:w="124"/>
        <w:gridCol w:w="1862"/>
        <w:gridCol w:w="1699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e procedimentos administrativos conforme relação do art.4º, parágrafo único da Lei nº 1.421/20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 xml:space="preserve">Atividades Administrativas ou Técnicas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xidad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Pontos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ix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po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éd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ponto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ponto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Análise de Proces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Despach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Parec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Rel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Laudos Téc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– Relação de ocorr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Chamados aten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Autos de Notificação / Autos de Intimação / Autos de Fiscalização / Autos de Inf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- Elaboração e/ou expedição de atos normativos ou equivalentes em proces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Elaboração de Estudo Técnico Preliminar / Termo de Referência / Projeto Básico / Chamament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Atendimento a solicitações (público/órgão interno ou exter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– Ministração de treinamentos / curso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Geren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sfató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po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pontos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ti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pont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atribuí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– Atendimento especializado a outros órgãos públicos e/ou secretar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Acompanhamento e atendimento a auditorias de órgãos extern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- Participação em treinamentos / cursos / atualização profiss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– Atuação tempestiva em processos / em maté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Objetividade e assertividade na atuação do 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– Suporte à supervisão imediata ou ao órgão ex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– Auxílio à equipe / interação em 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Autonomia e proatividade na atuação dos proces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– Capacidade de decidir sem necessidade de supervi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Participação em comissão / grupo de estudo / reuni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Ação de supervisão / liderança / Gestão de Pesso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AS ATIVIDADES ATRIBUÍD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VA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AS ATIVIDADES EXECUTAD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A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=VAE/VA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ão Gonçalo, _______de __________de 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  <w:gridCol w:w="5671"/>
      </w:tblGrid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Chefia Imedi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EPBLH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Dr. Feliciano Sodré, nº 100, Centro – São Gonçalo – RJ – CEP: 24440-440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 (021) 2199-6300</w:t>
    </w:r>
  </w:p>
  <w:p>
    <w:pPr>
      <w:pStyle w:val="Header"/>
      <w:ind w:left="2835" w:right="3117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administracao@pmsg.rj.gov.br</w:t>
      </w:r>
    </w:hyperlink>
  </w:p>
  <w:p>
    <w:pPr>
      <w:pStyle w:val="Header"/>
      <w:ind w:left="2835" w:right="3117" w:hanging="0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object w:dxaOrig="7214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9.25pt;margin-top:-14.95pt;width:50.2pt;height:55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0032946" r:id="rId1"/>
      </w:object>
    </w:r>
    <w:r>
      <w:rPr/>
      <w:tab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  <w:t xml:space="preserve">       </w:t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São Gonçal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73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uppressAutoHyphens w:val="true"/>
      <w:spacing w:before="280" w:after="28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PBLH+TimesNewRoman;Bold" w:hAnsi="CEPBLH+TimesNewRoman;Bold" w:eastAsia="Times New Roman" w:cs="CEPBLH+TimesNewRoman;Bold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sg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55:00Z</dcterms:created>
  <dc:creator>Usuario</dc:creator>
  <dc:description/>
  <cp:keywords/>
  <dc:language>en-US</dc:language>
  <cp:lastModifiedBy>Leonardo Neves dos Santos de Oliveira</cp:lastModifiedBy>
  <cp:lastPrinted>2023-07-06T17:14:00Z</cp:lastPrinted>
  <dcterms:modified xsi:type="dcterms:W3CDTF">2023-07-07T15:27:00Z</dcterms:modified>
  <cp:revision>3</cp:revision>
  <dc:subject/>
  <dc:title>PORTARIA Nº ______, DE 23 DE DEZEMBRO DE 2008</dc:title>
</cp:coreProperties>
</file>