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 I DA PORTARIA Nº 62/SEMAD/GAB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REQUERIMENTO DE ADICIONAL DE PRODUTIV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1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Identificação do Servidor (a)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ícul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/Fun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ação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ês de apuração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12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Descrição de procedimentos administrativos conforme relação do art.4º, parágrafo único, da Lei nº 1.421/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/Ativid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xida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ão Gonçalo, _______de __________de 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Assinatura do servi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EPBLH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Dr. Feliciano Sodré, nº 100, Centro – São Gonçalo – RJ – CEP: 24440-440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. (021) 2199-6300</w:t>
    </w:r>
  </w:p>
  <w:p>
    <w:pPr>
      <w:pStyle w:val="Header"/>
      <w:ind w:left="2835" w:right="3117" w:hanging="0"/>
      <w:jc w:val="center"/>
      <w:rPr>
        <w:rFonts w:ascii="Arial" w:hAnsi="Arial" w:cs="Arial"/>
        <w:b/>
        <w:b/>
        <w:color w:val="000000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administracao@pmsg.rj.gov.br</w:t>
      </w:r>
    </w:hyperlink>
  </w:p>
  <w:p>
    <w:pPr>
      <w:pStyle w:val="Header"/>
      <w:ind w:left="2835" w:right="3117" w:hanging="0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object w:dxaOrig="7214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5pt;margin-top:-16.45pt;width:50.2pt;height:55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29336897" r:id="rId1"/>
      </w:object>
    </w:r>
    <w:r>
      <w:rPr/>
      <w:tab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rPr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rPr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feitura Municipal de São Gonçal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73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uppressAutoHyphens w:val="true"/>
      <w:spacing w:before="280" w:after="28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PBLH+TimesNewRoman;Bold" w:hAnsi="CEPBLH+TimesNewRoman;Bold" w:eastAsia="Times New Roman" w:cs="CEPBLH+TimesNewRoman;Bold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sg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55:00Z</dcterms:created>
  <dc:creator>Usuario</dc:creator>
  <dc:description/>
  <cp:keywords/>
  <dc:language>en-US</dc:language>
  <cp:lastModifiedBy>Leonardo Neves dos Santos de Oliveira</cp:lastModifiedBy>
  <cp:lastPrinted>2023-07-07T10:35:00Z</cp:lastPrinted>
  <dcterms:modified xsi:type="dcterms:W3CDTF">2023-07-07T15:26:00Z</dcterms:modified>
  <cp:revision>3</cp:revision>
  <dc:subject/>
  <dc:title>PORTARIA Nº ______, DE 23 DE DEZEMBRO DE 2008</dc:title>
</cp:coreProperties>
</file>